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eastAsia="Arial" w:cs="Arial Black"/>
        </w:rPr>
      </w:pPr>
      <w:bookmarkStart w:id="0" w:name="page1"/>
      <w:bookmarkEnd w:id="0"/>
      <w:r>
        <w:rPr>
          <w:rFonts w:eastAsia="Arial Black" w:cs="Arial Black" w:ascii="Arial Black" w:hAnsi="Arial Black"/>
        </w:rPr>
        <w:t xml:space="preserve">                </w:t>
      </w:r>
      <w:r>
        <w:rPr>
          <w:rFonts w:eastAsia="Arial" w:cs="Arial Black" w:ascii="Arial Black" w:hAnsi="Arial Black"/>
        </w:rPr>
        <w:t xml:space="preserve">FORMULARZ ZWROTU TOWARU </w:t>
      </w:r>
    </w:p>
    <w:p>
      <w:pPr>
        <w:pStyle w:val="Bezodstpw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 do zwrotów: </w:t>
      </w:r>
    </w:p>
    <w:p>
      <w:pPr>
        <w:pStyle w:val="Bezodstpw"/>
        <w:rPr/>
      </w:pPr>
      <w:r>
        <w:rPr>
          <w:rFonts w:cs="Arial" w:ascii="Arial" w:hAnsi="Arial"/>
          <w:sz w:val="24"/>
        </w:rPr>
        <w:t xml:space="preserve">Decorateo.pl, </w:t>
      </w:r>
    </w:p>
    <w:p>
      <w:pPr>
        <w:pStyle w:val="Bezodstpw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.Grawerska 30H, </w:t>
      </w:r>
    </w:p>
    <w:p>
      <w:pPr>
        <w:pStyle w:val="Bezodstpw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-180 Wrocław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NUMER ZAMÓWIENIA: ................................    DATA ZAMÓWIENIA: ..................................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: .................................................................................................................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TELEFON: .................................................... EMAIL: .............................................................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szę o zwrot gotówki na rachunek bankowy: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sz w:val="16"/>
        </w:rPr>
        <w:t>(zwrot możliwy jest jedynie na rachunek bankowy Klienta)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 Banku: 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35585</wp:posOffset>
                </wp:positionV>
                <wp:extent cx="5951220" cy="0"/>
                <wp:effectExtent l="0" t="3175" r="0" b="3175"/>
                <wp:wrapNone/>
                <wp:docPr id="1" name="Linia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8.55pt" to="483.9pt,18.55pt" ID="Linia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" name="Linia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8.35pt" to="15.55pt,50.2pt" ID="Linia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3" name="Linia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8.35pt" to="90.95pt,50.2pt" ID="Linia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4" name="Linia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8.35pt" to="106.05pt,50.2pt" ID="Linia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5" name="Linia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.35pt" to="121.2pt,50.2pt" ID="Linia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6" name="Linia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8.35pt" to="136.2pt,50.2pt" ID="Linia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7" name="Linia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18.35pt" to="151.3pt,50.2pt" ID="Linia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8" name="Linia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8.35pt" to="166.4pt,50.2pt" ID="Linia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9" name="Linia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35pt" to="181.55pt,50.2pt" ID="Linia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0" name="Linia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8.35pt" to="196.65pt,50.2pt" ID="Linia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8986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1" name="Linia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18.35pt" to="211.8pt,50.2pt" ID="Linia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8163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2" name="Linia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8.35pt" to="226.9pt,50.2pt" ID="Linia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3" name="Linia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8.35pt" to="242pt,50.2pt" ID="Linia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6580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4" name="Linia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8.35pt" to="257.15pt,50.2pt" ID="Linia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56305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15" name="Linia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18.35pt" to="272.15pt,50.2pt" ID="Linia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4998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6" name="Linia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8.35pt" to="287.4pt,50.2pt" ID="Linia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4048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7" name="Linia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8.35pt" to="302.4pt,50.2pt" ID="Linia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3225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8" name="Linia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8.35pt" to="317.5pt,50.2pt" ID="Linia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2402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19" name="Linia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18.35pt" to="332.6pt,50.2pt" ID="Linia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642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0" name="Linia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18.35pt" to="347.75pt,50.2pt" ID="Linia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0819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1" name="Linia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18.35pt" to="362.85pt,50.2pt" ID="Linia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2" name="Linia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35pt" to="378pt,50.2pt" ID="Linia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92370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3" name="Linia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8.35pt" to="393.1pt,50.2pt" ID="Linia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8414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24" name="Lini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8.35pt" to="408.2pt,50.2pt" ID="Linia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7654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5" name="Lini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8.35pt" to="423.35pt,50.2pt" ID="Linia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56704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6" name="Lini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18.35pt" to="438.35pt,50.2pt" ID="Linia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58815</wp:posOffset>
                </wp:positionH>
                <wp:positionV relativeFrom="paragraph">
                  <wp:posOffset>233045</wp:posOffset>
                </wp:positionV>
                <wp:extent cx="0" cy="405130"/>
                <wp:effectExtent l="3175" t="0" r="3175" b="0"/>
                <wp:wrapNone/>
                <wp:docPr id="27" name="Lini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18.35pt" to="453.45pt,50.2pt" ID="Linia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5122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28" name="Lini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8.35pt" to="468.6pt,50.2pt" ID="Linia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42990</wp:posOffset>
                </wp:positionH>
                <wp:positionV relativeFrom="paragraph">
                  <wp:posOffset>233045</wp:posOffset>
                </wp:positionV>
                <wp:extent cx="0" cy="405130"/>
                <wp:effectExtent l="3810" t="0" r="3175" b="0"/>
                <wp:wrapNone/>
                <wp:docPr id="29" name="Lini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18.35pt" to="483.7pt,50.2pt" ID="Linia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16"/>
        </w:rPr>
        <w:t>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142240</wp:posOffset>
                </wp:positionV>
                <wp:extent cx="5951220" cy="0"/>
                <wp:effectExtent l="0" t="3175" r="0" b="3175"/>
                <wp:wrapNone/>
                <wp:docPr id="30" name="Lini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1.2pt" to="483.9pt,11.2pt" ID="Linia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280"/>
        <w:gridCol w:w="1840"/>
        <w:gridCol w:w="3260"/>
      </w:tblGrid>
      <w:tr>
        <w:trPr>
          <w:trHeight w:val="264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ZWA TOWARU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LOŚĆ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BRUTT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ZYCZYNA ZWROTU</w:t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wagi Klienta: ......................................................................................................................................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sz w:val="22"/>
        </w:rPr>
        <w:t>Oświadczam, że znane mi są warunki zwrotu towaru określone w Regulaminie sklep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7"/>
        </w:rPr>
        <w:t>(czytelny podpis Klienta)</w:t>
      </w:r>
    </w:p>
    <w:sectPr>
      <w:type w:val="nextPage"/>
      <w:pgSz w:w="11906" w:h="16838"/>
      <w:pgMar w:left="960" w:right="1040" w:gutter="0" w:header="0" w:top="14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1:00Z</dcterms:created>
  <dc:creator>muszy</dc:creator>
  <dc:description/>
  <cp:keywords/>
  <dc:language>en-US</dc:language>
  <cp:lastModifiedBy>muszy</cp:lastModifiedBy>
  <dcterms:modified xsi:type="dcterms:W3CDTF">2023-09-19T09:42:00Z</dcterms:modified>
  <cp:revision>3</cp:revision>
  <dc:subject/>
  <dc:title/>
</cp:coreProperties>
</file>